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31 мая 2019 года                                                                                    № 109-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. Рамеш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342" w:hRule="atLeast"/>
        </w:trPr>
        <w:tc>
          <w:tcPr>
            <w:tcW w:w="6062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мест, предназначенных для выгула домашних животных на территории городского поселения - поселок Рамешки Рамешковского района Тверской област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гулирования вопросов в сфере благоустройства на территории городского поселения – поселок Рамешки Рамешковского района Тверской области в части содержания домашних животных – собак и кошек, и повышения комфортности условий проживания граждан, поддержание и улучшение санитарного и эстетического состояния территории, в соответствии с Федеральным законом РФ от 06.10.2003 № 131 –ФЗ « Об общих принципах организации местного самоуправления в Российской Федерации», Федеральным законом РФ от 27.12.2018 № 498-ФЗ « 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color w:val="000000"/>
          <w:sz w:val="26"/>
          <w:szCs w:val="26"/>
        </w:rPr>
        <w:t>нормами и правилами по благоустройству территории муниципального образования городское поселение – поселок Рамешки, утвержденными решением Совета депутатов городского поселения – поселок Рамешки от 30.10.2017 № 25, руководствуясь Уставом городского поселения – поселок Рамешки Рамешковского района Тверской области,</w:t>
      </w:r>
      <w:r>
        <w:rPr>
          <w:sz w:val="26"/>
          <w:szCs w:val="26"/>
        </w:rPr>
        <w:t xml:space="preserve"> администрация Рамешковского района постановляет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места для выгула домашних животных на территории городского поселение – поселок Рамешки Рамешковского района Тверской области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администрации Рамешковского района в сети Интернет.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над исполнением настоящего постановления возложить на первого заместителя главы администрации Рамешковского района, Зверькова Г.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мешковского района                                                         А.А. Пилюгин</w:t>
      </w:r>
    </w:p>
    <w:p>
      <w:pPr>
        <w:pStyle w:val="Normal"/>
        <w:ind w:firstLine="547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мешковского   райо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.05.2019 № 109 -па</w:t>
            </w:r>
          </w:p>
        </w:tc>
      </w:tr>
    </w:tbl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еречень мест для выгула домашних животных на территории городского поселения –поселок Рамеш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мешковского района Тверской области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емельные участки, находящиеся в пользовании или собственности владельц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2. На территории городского поселения - поселок Рамешки, где нет массового скопления людей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стыр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места, находящиеся за жилым сектором в границах городского поселения – поселок Рамешки Рамешковского района Тверской области, вдоль придорожных полос автомобильных дорог Рамешки-Никольское, Рамешки - Тверь, Рамешки - Максатиха, Рамешки-Бежецк в границах городского поселения – поселок  Рамешки Рамешковского района Тверской област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43:00Z</dcterms:created>
  <dc:creator>vz</dc:creator>
  <dc:description/>
  <dc:language>en-US</dc:language>
  <cp:lastModifiedBy>Приемная</cp:lastModifiedBy>
  <cp:lastPrinted>2019-10-10T14:24:00Z</cp:lastPrinted>
  <dcterms:modified xsi:type="dcterms:W3CDTF">2019-10-11T09:43:00Z</dcterms:modified>
  <cp:revision>3</cp:revision>
  <dc:subject/>
  <dc:title/>
</cp:coreProperties>
</file>